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spacing w:lineRule="exact" w:line="144"/>
        <w:rPr/>
      </w:pPr>
      <w:r>
        <w:rPr>
          <w:rFonts w:cs="Times New Roman" w:ascii="Times New Roman" w:hAnsi="Times New Roman"/>
          <w:b/>
          <w:i/>
          <w:szCs w:val="24"/>
          <w:lang w:val="nl-NL"/>
        </w:rPr>
        <w:t>Hoe werkt een</w:t>
      </w:r>
      <w:r>
        <w:rPr>
          <w:rFonts w:cs="Times New Roman" w:ascii="Times New Roman" w:hAnsi="Times New Roman"/>
          <w:b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nl-NL"/>
        </w:rPr>
        <w:t>Leerhuis</w:t>
      </w:r>
      <w:r>
        <w:rPr>
          <w:rFonts w:cs="Times New Roman" w:ascii="Times New Roman" w:hAnsi="Times New Roman"/>
          <w:b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Vanaf april 1986 bestaat in de Abdij van Berne te Heeswijk een leerhuis. Beginnend in de maand september en doorgaand tot Pasen komen twee leerhuisgroepen in deze periode bijeen.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szCs w:val="24"/>
          <w:lang w:val="nl-NL"/>
        </w:rPr>
        <w:t>Aan iedere leerhuisgroep nemen maximaal 15 perso</w:t>
        <w:softHyphen/>
        <w:t>nen deel. Zij komen twaalf keer gedu</w:t>
        <w:softHyphen/>
        <w:t xml:space="preserve">rende twee uren samen onder deskundige leiding.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szCs w:val="24"/>
          <w:lang w:val="nl-NL"/>
        </w:rPr>
        <w:t>In een leerhuis is er steeds interactie tussen de eigen levenser</w:t>
        <w:softHyphen/>
        <w:t>varin</w:t>
        <w:softHyphen/>
        <w:t>gen van de deelnemers en het Bijbelverhaal. De oude verha</w:t>
        <w:softHyphen/>
        <w:t>len uit de joodse en christelijke traditie worden gelezen om richting te geven op de levensweg van mensen van vandaag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Het leerhuis kenmerkt zich door aandacht voor de christelijke én de joodse traditie die ieder op eigen wijze met de Bijbel omgaan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In een leesmap die iedere deelnemer ontvangt, wordt zowel uit de christelijke als uit de joodse traditie geput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Kosten: € 50,- (leesmap inbegrepen).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Mocht dit bedrag een bezwaar zijn, dan kunt u hierover contact opnemen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nlichtingen en/of aanmelding: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Joost Jansen o.praem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bdij van Berne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bdijstraat 49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szCs w:val="24"/>
          <w:lang w:val="nl-NL"/>
        </w:rPr>
        <w:t xml:space="preserve">5473 AD Heeswijk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Tel.  06 - 50564738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i/>
          <w:i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de-DE"/>
          </w:rPr>
          <w:t>j.jansen@abdijvanberne.nl</w:t>
        </w:r>
      </w:hyperlink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i/>
          <w:i/>
          <w:szCs w:val="24"/>
          <w:lang w:val="de-DE"/>
        </w:rPr>
      </w:pPr>
      <w:r>
        <w:rPr>
          <w:rFonts w:cs="Times New Roman" w:ascii="Times New Roman" w:hAnsi="Times New Roman"/>
          <w:i/>
          <w:szCs w:val="24"/>
          <w:lang w:val="de-DE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szCs w:val="24"/>
          <w:lang w:val="nl-NL"/>
        </w:rPr>
        <w:t>In een leerhuis leren we zien dat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lang w:val="nl-NL"/>
        </w:rPr>
        <w:t xml:space="preserve">profetie </w:t>
      </w:r>
      <w:r>
        <w:rPr>
          <w:rFonts w:cs="Times New Roman" w:ascii="Times New Roman" w:hAnsi="Times New Roman"/>
          <w:szCs w:val="24"/>
          <w:lang w:val="nl-NL"/>
        </w:rPr>
        <w:t>geen geschiedenis is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profeten</w:t>
      </w:r>
      <w:r>
        <w:rPr>
          <w:rFonts w:cs="Times New Roman" w:ascii="Times New Roman" w:hAnsi="Times New Roman"/>
          <w:szCs w:val="24"/>
          <w:lang w:val="nl-NL"/>
        </w:rPr>
        <w:t xml:space="preserve"> geen waarzeggers zijn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Cs w:val="24"/>
          <w:lang w:val="nl-NL"/>
        </w:rPr>
        <w:t>maar waarheid-zeggers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Ontdekken we dat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lang w:val="nl-NL"/>
        </w:rPr>
        <w:t>namen</w:t>
      </w:r>
      <w:r>
        <w:rPr>
          <w:rFonts w:cs="Times New Roman" w:ascii="Times New Roman" w:hAnsi="Times New Roman"/>
          <w:szCs w:val="24"/>
          <w:lang w:val="nl-NL"/>
        </w:rPr>
        <w:t xml:space="preserve"> in de Bijbel programma’s zijn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getallen</w:t>
      </w:r>
      <w:r>
        <w:rPr>
          <w:rFonts w:cs="Times New Roman" w:ascii="Times New Roman" w:hAnsi="Times New Roman"/>
          <w:szCs w:val="24"/>
          <w:lang w:val="nl-NL"/>
        </w:rPr>
        <w:t xml:space="preserve"> in de Bijbel niet geteld moeten worden maar verteld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Ervaren we dat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geografie</w:t>
      </w:r>
      <w:r>
        <w:rPr>
          <w:rFonts w:cs="Times New Roman" w:ascii="Times New Roman" w:hAnsi="Times New Roman"/>
          <w:szCs w:val="24"/>
          <w:lang w:val="nl-NL"/>
        </w:rPr>
        <w:t xml:space="preserve"> in de Bijbel geen aardrijkskunde is maar verkondiging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szCs w:val="24"/>
          <w:lang w:val="nl-NL"/>
        </w:rPr>
        <w:t>Gaan we er vanuit dat het Evangelie van Jezus en de Geschriften van de apostelen niet los van de boeken van het Eerste Verbond gelezen kunnen worden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szCs w:val="24"/>
          <w:lang w:val="nl-NL"/>
        </w:rPr>
        <w:t>Dat alles en nog veel meer maakt het leerproces tot een boeiende ontdekkingstocht.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We zoeken in vrijheid naar de zeventig mogelijkheden om de bijbel uit te leggen.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We gaan van vraag naar vraag, van betekenis naar betekenis.</w:t>
        <w:br/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  <w:tab w:val="left" w:pos="6634" w:leader="none"/>
                <w:tab w:val="left" w:pos="7354" w:leader="none"/>
                <w:tab w:val="left" w:pos="8074" w:leader="none"/>
                <w:tab w:val="left" w:pos="8794" w:leader="none"/>
                <w:tab w:val="left" w:pos="9514" w:leader="none"/>
                <w:tab w:val="left" w:pos="10234" w:leader="none"/>
                <w:tab w:val="left" w:pos="10954" w:leader="none"/>
                <w:tab w:val="left" w:pos="11674" w:leader="none"/>
                <w:tab w:val="left" w:pos="12394" w:leader="none"/>
                <w:tab w:val="left" w:pos="13114" w:leader="none"/>
                <w:tab w:val="left" w:pos="13834" w:leader="none"/>
                <w:tab w:val="left" w:pos="14554" w:leader="none"/>
                <w:tab w:val="left" w:pos="15274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  <w:tab w:val="left" w:pos="6634" w:leader="none"/>
                <w:tab w:val="left" w:pos="7354" w:leader="none"/>
                <w:tab w:val="left" w:pos="8074" w:leader="none"/>
                <w:tab w:val="left" w:pos="8794" w:leader="none"/>
                <w:tab w:val="left" w:pos="9514" w:leader="none"/>
                <w:tab w:val="left" w:pos="10234" w:leader="none"/>
                <w:tab w:val="left" w:pos="10954" w:leader="none"/>
                <w:tab w:val="left" w:pos="11674" w:leader="none"/>
                <w:tab w:val="left" w:pos="12394" w:leader="none"/>
                <w:tab w:val="left" w:pos="13114" w:leader="none"/>
                <w:tab w:val="left" w:pos="13834" w:leader="none"/>
                <w:tab w:val="left" w:pos="14554" w:leader="none"/>
                <w:tab w:val="left" w:pos="152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Vergeten is ballingschap,</w:t>
            </w:r>
          </w:p>
          <w:p>
            <w:pPr>
              <w:pStyle w:val="Normal"/>
              <w:tabs>
                <w:tab w:val="clear" w:pos="720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  <w:tab w:val="left" w:pos="6634" w:leader="none"/>
                <w:tab w:val="left" w:pos="7354" w:leader="none"/>
                <w:tab w:val="left" w:pos="8074" w:leader="none"/>
                <w:tab w:val="left" w:pos="8794" w:leader="none"/>
                <w:tab w:val="left" w:pos="9514" w:leader="none"/>
                <w:tab w:val="left" w:pos="10234" w:leader="none"/>
                <w:tab w:val="left" w:pos="10954" w:leader="none"/>
                <w:tab w:val="left" w:pos="11674" w:leader="none"/>
                <w:tab w:val="left" w:pos="12394" w:leader="none"/>
                <w:tab w:val="left" w:pos="13114" w:leader="none"/>
                <w:tab w:val="left" w:pos="13834" w:leader="none"/>
                <w:tab w:val="left" w:pos="14554" w:leader="none"/>
                <w:tab w:val="left" w:pos="152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herinneren verlossing.</w:t>
            </w:r>
          </w:p>
          <w:p>
            <w:pPr>
              <w:pStyle w:val="Normal"/>
              <w:tabs>
                <w:tab w:val="clear" w:pos="720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  <w:tab w:val="left" w:pos="6634" w:leader="none"/>
                <w:tab w:val="left" w:pos="7354" w:leader="none"/>
                <w:tab w:val="left" w:pos="8074" w:leader="none"/>
                <w:tab w:val="left" w:pos="8794" w:leader="none"/>
                <w:tab w:val="left" w:pos="9514" w:leader="none"/>
                <w:tab w:val="left" w:pos="10234" w:leader="none"/>
                <w:tab w:val="left" w:pos="10954" w:leader="none"/>
                <w:tab w:val="left" w:pos="11674" w:leader="none"/>
                <w:tab w:val="left" w:pos="12394" w:leader="none"/>
                <w:tab w:val="left" w:pos="13114" w:leader="none"/>
                <w:tab w:val="left" w:pos="13834" w:leader="none"/>
                <w:tab w:val="left" w:pos="14554" w:leader="none"/>
                <w:tab w:val="left" w:pos="15274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br/>
        <w:br/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vanish/>
          <w:szCs w:val="24"/>
          <w:lang w:val="nl-NL"/>
        </w:rPr>
      </w:pPr>
      <w:r>
        <w:br w:type="column"/>
      </w:r>
      <w:r>
        <w:rPr>
          <w:rFonts w:cs="Times New Roman" w:ascii="Times New Roman" w:hAnsi="Times New Roman"/>
          <w:vanish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vanish/>
          <w:szCs w:val="24"/>
          <w:lang w:val="nl-NL"/>
        </w:rPr>
      </w:pPr>
      <w:r>
        <w:rPr>
          <w:rFonts w:cs="Times New Roman" w:ascii="Times New Roman" w:hAnsi="Times New Roman"/>
          <w:vanish/>
          <w:szCs w:val="24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szCs w:val="24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szCs w:val="24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b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40"/>
          <w:szCs w:val="40"/>
          <w:lang w:val="nl-NL"/>
        </w:rPr>
        <w:t>LEERHUIS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ab/>
        <w:t>ABDIJ van BERNE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 w:val="40"/>
          <w:szCs w:val="24"/>
          <w:lang w:val="nl-NL"/>
        </w:rPr>
      </w:pPr>
      <w:r>
        <w:rPr>
          <w:rFonts w:cs="Times New Roman" w:ascii="Times New Roman" w:hAnsi="Times New Roman"/>
          <w:sz w:val="40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154" w:firstLine="144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u 38 jaar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154" w:firstLine="144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 w:eastAsia="en-US"/>
        </w:rPr>
        <w:drawing>
          <wp:inline distT="0" distB="0" distL="0" distR="0">
            <wp:extent cx="308038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leerjaar 2024 – 2025</w:t>
      </w:r>
    </w:p>
    <w:p>
      <w:pPr>
        <w:pStyle w:val="Normal"/>
        <w:tabs>
          <w:tab w:val="clear" w:pos="720"/>
          <w:tab w:val="center" w:pos="2377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Leerhuis 1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Leerhuis 2 hebben in deze cyclus hetzelfde programma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  <w:br/>
      </w:r>
      <w:r>
        <w:rPr>
          <w:rFonts w:cs="Times New Roman" w:ascii="Times New Roman" w:hAnsi="Times New Roman"/>
          <w:b/>
          <w:bCs/>
          <w:szCs w:val="24"/>
          <w:lang w:val="nl-NL"/>
        </w:rPr>
        <w:t>Voorbij de leegte</w:t>
      </w:r>
      <w:r>
        <w:rPr>
          <w:rFonts w:cs="Times New Roman" w:ascii="Times New Roman" w:hAnsi="Times New Roman"/>
          <w:i/>
          <w:iCs/>
          <w:szCs w:val="24"/>
          <w:lang w:val="nl-NL"/>
        </w:rPr>
        <w:t xml:space="preserve"> twaalf bijeenkomsten om te groeien in een gezamenlijk verhaal, de leegte (van deze tijd) voorbij. </w:t>
        <w:br/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Als je gevraagd wordt, wat doe je dan?</w:t>
      </w:r>
      <w:r>
        <w:rPr>
          <w:rFonts w:cs="Times New Roman" w:ascii="Times New Roman" w:hAnsi="Times New Roman"/>
          <w:szCs w:val="24"/>
          <w:lang w:val="nl-NL"/>
        </w:rPr>
        <w:tab/>
        <w:br/>
        <w:t>Appèl – roeping – opdracht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1 Samuël 3,1-21 – De roeping van de profeet Samuël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Als niets meer lukt, wat helpt dan? </w:t>
        <w:br/>
      </w:r>
      <w:r>
        <w:rPr>
          <w:rFonts w:cs="Times New Roman" w:ascii="Times New Roman" w:hAnsi="Times New Roman"/>
          <w:szCs w:val="24"/>
          <w:lang w:val="nl-NL"/>
        </w:rPr>
        <w:t>Een dieptepunt als nieuw start</w:t>
      </w:r>
      <w:r>
        <w:rPr>
          <w:rFonts w:cs="Times New Roman" w:ascii="Times New Roman" w:hAnsi="Times New Roman"/>
          <w:i/>
          <w:iCs/>
          <w:szCs w:val="24"/>
          <w:lang w:val="nl-NL"/>
        </w:rPr>
        <w:br/>
        <w:t>Lucas 15,11-32: als de hoop  verloren is gaat de zoon terug naar zijn vader die vol hoop al op de uitkijk staat</w:t>
        <w:br/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Hoe ga je om met een andersdenkende</w:t>
      </w:r>
      <w:r>
        <w:rPr>
          <w:rFonts w:cs="Times New Roman" w:ascii="Times New Roman" w:hAnsi="Times New Roman"/>
          <w:szCs w:val="24"/>
          <w:lang w:val="nl-NL"/>
        </w:rPr>
        <w:br/>
        <w:t>Hoe verhoud je je als gelovige tot iemand met een andere achtergrond?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Genesis 14,11-24 - De zegen van Melchisedek</w:t>
        <w:br/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Wie is een goede leider voor een gemeenschap?</w:t>
      </w:r>
      <w:r>
        <w:rPr>
          <w:rFonts w:cs="Times New Roman" w:ascii="Times New Roman" w:hAnsi="Times New Roman"/>
          <w:szCs w:val="24"/>
          <w:lang w:val="nl-NL"/>
        </w:rPr>
        <w:t xml:space="preserve"> </w:t>
        <w:br/>
        <w:t xml:space="preserve">Kwetsbaar, verantwoordelijk en dienstbaar 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Matteüs 16,13-18 – Dienend leiderschap</w:t>
        <w:br/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Hoe handel ik goed?</w:t>
        <w:br/>
      </w:r>
      <w:r>
        <w:rPr>
          <w:rFonts w:cs="Times New Roman" w:ascii="Times New Roman" w:hAnsi="Times New Roman"/>
          <w:szCs w:val="24"/>
          <w:lang w:val="nl-NL"/>
        </w:rPr>
        <w:t>Rechtvaardig en recht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Galaten 2,15 – 3,9 – Niet door de Wet maar door het geloof gerechtvaardig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Hoe maak ik vrede? </w:t>
        <w:br/>
      </w:r>
      <w:r>
        <w:rPr>
          <w:rFonts w:cs="Times New Roman" w:ascii="Times New Roman" w:hAnsi="Times New Roman"/>
          <w:szCs w:val="24"/>
          <w:lang w:val="nl-NL"/>
        </w:rPr>
        <w:t>De ander de andere wang toekeren: is dat een antwoord op agressie?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Matteüs 5,33-48 – Uit de Bergrede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Herstel mijn huis! Hoe?</w:t>
        <w:br/>
      </w:r>
      <w:r>
        <w:rPr>
          <w:rFonts w:cs="Times New Roman" w:ascii="Times New Roman" w:hAnsi="Times New Roman"/>
          <w:szCs w:val="24"/>
          <w:lang w:val="nl-NL"/>
        </w:rPr>
        <w:t>Zorg om klimaat en schepping. Om het herstel van ons gemeenschappelijk huis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Genesis 8,1 – 9,3 - Na de Grote Vloed zegent God de aarde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>Armoede tegenover welvaart</w:t>
        <w:br/>
      </w:r>
      <w:r>
        <w:rPr>
          <w:rFonts w:cs="Times New Roman" w:ascii="Times New Roman" w:hAnsi="Times New Roman"/>
          <w:szCs w:val="24"/>
          <w:lang w:val="nl-NL"/>
        </w:rPr>
        <w:t>Er is veel (verborgen) armoede in onze welvaartsmaatschappij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Deuteronomium 8 – Lessen uit de woestijn: honger – overvloed – dank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Eenzaam en wat dan? </w:t>
        <w:br/>
      </w:r>
      <w:r>
        <w:rPr>
          <w:rFonts w:cs="Times New Roman" w:ascii="Times New Roman" w:hAnsi="Times New Roman"/>
          <w:szCs w:val="24"/>
          <w:lang w:val="nl-NL"/>
        </w:rPr>
        <w:t>Er is eenzaamheid en eenzaamheid: alleen-kunnen-zijn en ik-cultuur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1 Koningen 19,1-16 – Het lot van Elia</w:t>
        <w:b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Waar leef je voor? Wat is jouw visioen?</w:t>
      </w:r>
      <w:r>
        <w:rPr>
          <w:rFonts w:cs="Times New Roman" w:ascii="Times New Roman" w:hAnsi="Times New Roman"/>
          <w:szCs w:val="24"/>
          <w:lang w:val="nl-NL"/>
        </w:rPr>
        <w:t xml:space="preserve"> </w:t>
        <w:br/>
        <w:t xml:space="preserve">Leef vandaag en werk voor de eeuwigheid. 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Prediker 3,1-18 – Voor alles is een tij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>Wanneer ben je dankbaar?</w:t>
      </w:r>
      <w:r>
        <w:rPr>
          <w:rFonts w:cs="Times New Roman" w:ascii="Times New Roman" w:hAnsi="Times New Roman"/>
          <w:szCs w:val="24"/>
          <w:lang w:val="nl-NL"/>
        </w:rPr>
        <w:br/>
        <w:t>Dankbaarheid als opdracht – het Zonnelied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Filippenzen 4,1-2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Aan God ontsnapt niemand </w:t>
        <w:br/>
      </w:r>
      <w:r>
        <w:rPr>
          <w:rFonts w:cs="Times New Roman" w:ascii="Times New Roman" w:hAnsi="Times New Roman"/>
          <w:szCs w:val="24"/>
          <w:lang w:val="nl-NL"/>
        </w:rPr>
        <w:t>Onze God is niet een God van doden maar van levenden</w:t>
        <w:br/>
      </w:r>
      <w:r>
        <w:rPr>
          <w:rFonts w:cs="Times New Roman" w:ascii="Times New Roman" w:hAnsi="Times New Roman"/>
          <w:i/>
          <w:iCs/>
          <w:szCs w:val="24"/>
          <w:lang w:val="nl-NL"/>
        </w:rPr>
        <w:t>Lucas 20,27-40 – Verrijzenis uit de doden als perspectief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Vergeten is ballingschap,</w:t>
              <w:br/>
              <w:t>herinneren verloss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  <w:bookmarkStart w:id="0" w:name="_Hlk95327203"/>
      <w:bookmarkStart w:id="1" w:name="_Hlk95327203"/>
      <w:bookmarkEnd w:id="1"/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Leerhuisgroep 1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eze groep komt bijeen op donderdagavond van 19.30 - 21.30 uur: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19 september</w:t>
        <w:br/>
        <w:t>3, 17 en 31 oktob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14 en 28 novemb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 decemb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25 </w:t>
        <w:tab/>
      </w:r>
      <w:r>
        <w:rPr>
          <w:rFonts w:cs="Times New Roman" w:ascii="Times New Roman" w:hAnsi="Times New Roman"/>
          <w:szCs w:val="24"/>
        </w:rPr>
        <w:t>9 en 23 janua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6 en 20 februa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13 en 27 maart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4"/>
        </w:rPr>
        <w:t xml:space="preserve">reserve 10 april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erhuis 2:        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Plaats:</w:t>
      </w:r>
      <w:r>
        <w:rPr>
          <w:rFonts w:cs="Times New Roman" w:ascii="Times New Roman" w:hAnsi="Times New Roman"/>
          <w:szCs w:val="24"/>
          <w:lang w:val="nl-NL"/>
        </w:rPr>
        <w:t xml:space="preserve"> Abdij van Berne te Heeswijk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spacing w:lineRule="exact" w:line="17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Leerhuisgroep 2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nl-NL"/>
        </w:rPr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eze groep komt bijeen op woensdagmiddag van 15.30 – 17.30 uur: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18 september</w:t>
        <w:br/>
        <w:t>2, 16 en 30 oktob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13 en 27 novemb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nl-NL"/>
        </w:rPr>
        <w:t>11 decemb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2025 </w:t>
        <w:tab/>
      </w:r>
      <w:r>
        <w:rPr>
          <w:rFonts w:cs="Times New Roman" w:ascii="Times New Roman" w:hAnsi="Times New Roman"/>
          <w:szCs w:val="24"/>
          <w:lang w:val="nl-NL"/>
        </w:rPr>
        <w:t>8 en 22 janua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nl-NL"/>
        </w:rPr>
        <w:t>5 en 19 februari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12 en 26 maart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874" w:hanging="0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  <w:tab/>
        <w:t>reserve: 9 april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ind w:left="874" w:hanging="0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Plaats:</w:t>
      </w:r>
      <w:r>
        <w:rPr>
          <w:rFonts w:cs="Times New Roman" w:ascii="Times New Roman" w:hAnsi="Times New Roman"/>
          <w:szCs w:val="24"/>
          <w:lang w:val="nl-NL"/>
        </w:rPr>
        <w:t xml:space="preserve"> Abdij van Berne te Heesw</w:t>
      </w:r>
      <w:bookmarkStart w:id="2" w:name="QuickMark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6199505</wp:posOffset>
                </wp:positionV>
                <wp:extent cx="301879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.3pt;margin-top:488.15pt;width:237.65pt;height:7.15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nl-NL"/>
        </w:rPr>
        <w:t>ijk-Dinther</w:t>
      </w:r>
    </w:p>
    <w:p>
      <w:pPr>
        <w:pStyle w:val="Normal"/>
        <w:tabs>
          <w:tab w:val="clear" w:pos="72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  <w:bookmarkStart w:id="3" w:name="_Hlk95327203"/>
      <w:bookmarkStart w:id="4" w:name="_Hlk95327203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nl-NL"/>
    </w:rPr>
  </w:style>
  <w:style w:type="paragraph" w:styleId="Lijstalinea">
    <w:name w:val="Lijstaline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ansen@abdijvanberne.n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Martin Hoondert</dc:creator>
  <dc:description/>
  <cp:keywords/>
  <dc:language>en-US</dc:language>
  <cp:lastModifiedBy>Joost Jansen | Berne Media</cp:lastModifiedBy>
  <cp:lastPrinted>2022-06-04T10:29:00Z</cp:lastPrinted>
  <dcterms:modified xsi:type="dcterms:W3CDTF">2024-05-28T08:26:00Z</dcterms:modified>
  <cp:revision>12</cp:revision>
  <dc:subject/>
  <dc:title>Leerhuisgroep 4</dc:title>
</cp:coreProperties>
</file>